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иказом МАУК «Новгородская Дирекция по организации праздников»</w:t>
            </w:r>
          </w:p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>
                <w:sz w:val="26"/>
                <w:szCs w:val="26"/>
              </w:rPr>
              <w:t>от 29.12.2023 № 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инимизации коррупционных риск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АУК «Новгородская Дирекция по организации праздников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2303"/>
        <w:gridCol w:w="202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комиссии по пре</w:t>
              <w:softHyphen/>
              <w:t>дупреждению и противодействию коррупции (далее - «комиссия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у работы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 мере необход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//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выполнения плана мероприятий по минимизации коррупционных рисков Уч</w:t>
              <w:softHyphen/>
              <w:t>реж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//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мероприятий по мини</w:t>
              <w:softHyphen/>
              <w:t>мизации коррупционных рисков Учреждения на очередной пери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очередному пери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//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предупреждения и противодействия коррупции на рабочих и оперативных совещаниях администрации Уч</w:t>
              <w:softHyphen/>
              <w:t xml:space="preserve">реждения, на заседаниях общего собрания трудового коллектив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меститель председателя комисси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вершенствование кадров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олжностных обязанностей с целью корректировки перечня должностей, выпол</w:t>
              <w:softHyphen/>
              <w:t>нение обязанностей по которым связано с коррупционными риска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под роспись работников учре</w:t>
              <w:softHyphen/>
              <w:t>ждения, граждан, вновь принимаемых на работу в учреждение, в том числе граждан направляемых в учреждение для прохожде</w:t>
              <w:softHyphen/>
              <w:t>ния практики с локальными актами Учреж</w:t>
              <w:softHyphen/>
              <w:t>дения, регулирующими антикоррупционную политик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админист-ративно-управленческой деятельности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беспечение информационной открытости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поступивших обращений от граждан и юридических лиц с целью выяв</w:t>
              <w:softHyphen/>
              <w:t>ления информации о фактах наличия состава коррупционных правонарушений, совершен</w:t>
              <w:softHyphen/>
              <w:t>ных работниками учреждения при исполне</w:t>
              <w:softHyphen/>
              <w:t>нии ими своих служебных обязанност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по поступившим сведе</w:t>
              <w:softHyphen/>
              <w:t>ниям о фактах обращения к работникам учре</w:t>
              <w:softHyphen/>
              <w:t>ждения в целях склонения их к совершению коррупционных правонарушениях с после</w:t>
              <w:softHyphen/>
              <w:t>дующим направлением материалов проведен</w:t>
              <w:softHyphen/>
              <w:t>ной проверки в правоохранительные органы, органы прокуратуры и в другие предписан</w:t>
              <w:softHyphen/>
              <w:t>ные государственные орган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//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я по предупреждению возникновения коррупции в Учреждении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мерной работы по формиро</w:t>
              <w:softHyphen/>
              <w:t>ванию у работников Учреждения отрицатель</w:t>
              <w:softHyphen/>
              <w:t>ного отношения к коррупции, предание глас</w:t>
              <w:softHyphen/>
              <w:t>ности каждого факта совершения коррупци</w:t>
              <w:softHyphen/>
              <w:t>онного правонаруш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гативного отношения работ</w:t>
              <w:softHyphen/>
              <w:t>ников к дарению подарков в связи с исполне</w:t>
              <w:softHyphen/>
              <w:t>нием ими своих служебных обязаннос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щение работниками учреждения пове</w:t>
              <w:softHyphen/>
              <w:t>дения, которое может восприниматься окру</w:t>
              <w:softHyphen/>
              <w:t>жающими как обещание или предложение дачи взятки либо как согласие на принятие взятки или как просьба о даче взят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меститель председателя комисс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аздела «Противодействие корруп</w:t>
              <w:softHyphen/>
              <w:t>ции» на официальном сайте Учреждения в сети Интернет, с публикацией актуальных ре</w:t>
              <w:softHyphen/>
              <w:t>дакций нормативно-правовых локальных ак</w:t>
              <w:softHyphen/>
              <w:t>тов Учреждения по предупреждению и проти</w:t>
              <w:softHyphen/>
              <w:t>водействию коррупции и сведений о проводи</w:t>
              <w:softHyphen/>
              <w:t>мых антикоррупционных мероприят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маркетинг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рекла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к информации о деятельности Учреждения на информацион</w:t>
              <w:softHyphen/>
              <w:t>ных площадках, в том числе в сети Интер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ановленном порядк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--//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работников о принятых локальных актах, регламентирующих вопросы противодействия коррупции и соблюдения антикоррупционных стандартов учреж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меститель председателя комиссии,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Нормативно-правовое обеспечение антикоррупцион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(актуализация) нормативно-право</w:t>
              <w:softHyphen/>
              <w:t>вых локальных актов Учреждения по преду</w:t>
              <w:softHyphen/>
              <w:t>преждению и противодействию коррупции в связи с совершенствованием законодатель</w:t>
              <w:softHyphen/>
              <w:t>ства в антикоррупционной политик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 установленные законодательными акта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меститель председателя комисс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нформирование работников Учреждения об законодательных и локальных изменениях в антикоррупционной политик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//--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//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проектов нормативно-правовых локальных актов Учреждения на наличие коррупциоген</w:t>
              <w:softHyphen/>
              <w:t>ных фактор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//---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Реализация и развитие механизмов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воевременной подачи сведений о доходах, расходах, об имуществе и обяза</w:t>
              <w:softHyphen/>
              <w:t>тельствах имущественного характера, пред</w:t>
              <w:softHyphen/>
              <w:t>ставляемых работниками Учреждения, долж</w:t>
              <w:softHyphen/>
              <w:t>ности которых включены в перечень должно</w:t>
              <w:softHyphen/>
              <w:t>стей, при замещении которых граждане обяза</w:t>
              <w:softHyphen/>
              <w:t>ны предоставлять такие све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меститель председателя комисс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и проверки соблюдения работниками Учреждения запретов, ограниче</w:t>
              <w:softHyphen/>
              <w:t>ний и требований, установленных в целях противодействия корруп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меститель председателя комиссии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урегулированию в Учреждении конфликтов интерес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//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работниками Учре</w:t>
              <w:softHyphen/>
              <w:t>ждения требований о предотвращении или урегулировании конфликта интересов, в том числе выявление случаев конфликта интере</w:t>
              <w:softHyphen/>
              <w:t>с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//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тивной помощи работни</w:t>
              <w:softHyphen/>
              <w:t>кам Учреждения по вопросам, связанным с применением на практике основных принци</w:t>
              <w:softHyphen/>
              <w:t>пов и правил служебного пове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//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дисциплинарной ответствен</w:t>
              <w:softHyphen/>
              <w:t>ности работников Учреждения, не принимаю</w:t>
              <w:softHyphen/>
              <w:t>щих должных мер по обеспечению исполне</w:t>
              <w:softHyphen/>
              <w:t>ния антикоррупционного законодательства и положений нормативно-правовых локальных актов Учреждения по предупреждению и про</w:t>
              <w:softHyphen/>
              <w:t>тиводействию корруп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ту выяв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меститель председателя комисси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Выявление и систематизация причин и условий проявл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оррупционных рисков, возникающих при осуществлении деятельности Учрежде</w:t>
              <w:softHyphen/>
              <w:t>ния и его работн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меститель председателя комиссии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нормативно-правовых локальных ак</w:t>
              <w:softHyphen/>
              <w:t>тов Учреждения, их проектов с целью выявле</w:t>
              <w:softHyphen/>
              <w:t>ния коррупционных факторов и последующе</w:t>
              <w:softHyphen/>
              <w:t>го их устран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--//---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Осуществление контроля финансово-бухгалтер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целевым исполь</w:t>
              <w:softHyphen/>
              <w:t>зованием бюджетных средств, контроля за правильностью расходования средств посту</w:t>
              <w:softHyphen/>
              <w:t>пающих от оказания Учреждения платных услуг и осуществления иной приносящей до</w:t>
              <w:softHyphen/>
              <w:t>ход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меститель председателя комиссии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, директор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соблюдением по</w:t>
              <w:softHyphen/>
              <w:t>рядка оказания платных услуг (выполнения работ за плату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//--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порядком расходо</w:t>
              <w:softHyphen/>
              <w:t>вания фонда оплаты труда, в том числе средств, направляемых на стимулирование труда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//--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блюдением требований, установленных законодатель</w:t>
              <w:softHyphen/>
              <w:t>ством при проведении закупок товаров, услуг, работ для обеспечения нужд Учреждения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//---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финансово-хозяй</w:t>
              <w:softHyphen/>
              <w:t>ственной деятельности Учреждения и контро</w:t>
              <w:softHyphen/>
              <w:t>ля за обеспечением сохранности имущества и его целевого использования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//-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0:00Z</dcterms:created>
  <dc:creator>direktor</dc:creator>
  <dc:description/>
  <cp:keywords/>
  <dc:language>en-US</dc:language>
  <cp:lastModifiedBy>Дирекция праздников</cp:lastModifiedBy>
  <dcterms:modified xsi:type="dcterms:W3CDTF">2024-09-04T08:50:00Z</dcterms:modified>
  <cp:revision>2</cp:revision>
  <dc:subject/>
  <dc:title>УТВЕРЖДЕНО</dc:title>
</cp:coreProperties>
</file>